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69"/>
        <w:gridCol w:w="3101"/>
      </w:tblGrid>
      <w:tr>
        <w:trPr>
          <w:trHeight w:val="378" w:hRule="atLeast"/>
        </w:trPr>
        <w:tc>
          <w:tcPr>
            <w:tcW w:w="26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: (508) 826-63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lzorro.com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imothy J. Volpe</w:t>
            </w:r>
          </w:p>
        </w:tc>
        <w:tc>
          <w:tcPr>
            <w:tcW w:w="310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 SE 17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ve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uver, WA 986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volpe@hotmail.com</w:t>
            </w:r>
          </w:p>
        </w:tc>
      </w:tr>
      <w:tr>
        <w:trPr>
          <w:trHeight w:val="252" w:hRule="atLeast"/>
        </w:trPr>
        <w:tc>
          <w:tcPr>
            <w:tcW w:w="2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Languages: </w:t>
        <w:tab/>
        <w:t>C/C++/C#, Java, Actionscript 3, Javascript, HTML/HTML5, CSS, SQL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Programs: </w:t>
        <w:tab/>
        <w:t>Microsoft Word, Excel, Visual Studio; Unity3D, Adobe Flash Builder, Photoshop; Autodesk Maya, Perforce P4V, Git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: </w:t>
        <w:tab/>
        <w:t>Atlassian JIRA, Bamboo; Gurock Software TestRail, TestComplete, JMeter, Assembla, Selen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Systems: </w:t>
        <w:tab/>
        <w:t>Windows 10/7/Vista/XP/2000, Mac OS, UN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E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ixel Arts Game Education, Portland, OR</w:t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June 2015 - pres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 mentoring for children participating in free camps at libraries and in affiliation with local schools, teaching basic tenants of game creation, including design, art, and programm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ded in curriculum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d in camp setup and break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enSesame, Portland, OR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October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ftware Developer </w:t>
      </w:r>
      <w:r>
        <w:rPr>
          <w:rFonts w:cs="Arial" w:ascii="Arial" w:hAnsi="Arial"/>
          <w:sz w:val="22"/>
          <w:szCs w:val="22"/>
        </w:rPr>
        <w:t>(contra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ct position to further develop and enhance a prototype e-learning course using Virtual Re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 using the Unity3D engine for use on the HTC Vive and Oculus Rif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mpusPoint, Portland, OR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June, 2015 – October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ry Associate (June – July 2015) for Stumptown Coffee Corp.: Assisted production through bottling, labeling, and packag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A Engineer (October 2015) for LanguageLine Solutions: Performed a series of software validation and localization tes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orytime Studios, LLC, Boston, MA</w:t>
        <w:tab/>
        <w:tab/>
        <w:tab/>
        <w:t xml:space="preserve">         </w:t>
      </w:r>
      <w:r>
        <w:rPr>
          <w:rFonts w:cs="Arial" w:ascii="Arial" w:hAnsi="Arial"/>
          <w:b/>
          <w:i/>
          <w:vanish/>
          <w:sz w:val="22"/>
          <w:szCs w:val="22"/>
        </w:rPr>
        <w:t xml:space="preserve"> \rformed a series of software validation and localization testing languagesand packaging</w:t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</w:rPr>
        <w:t>0</w:t>
      </w:r>
      <w:r>
        <w:rPr>
          <w:sz w:val="22"/>
          <w:i/>
          <w:b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anuary, 2013 – January, 20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mer </w:t>
      </w:r>
      <w:r>
        <w:rPr>
          <w:rFonts w:cs="Arial" w:ascii="Arial" w:hAnsi="Arial"/>
          <w:sz w:val="22"/>
          <w:szCs w:val="22"/>
        </w:rPr>
        <w:t>(contra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 code for SKIT! storytelling/animation mobile app, including UI elements and general bug fixing, using ActionScript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ed testplans, advised team in helpful testing techniques, and tested on several mobile platfo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ed community management and marketing effor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8 Studios, Providence, RI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July, 2011 – May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A Tester - We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ote testplans and performed visual and functional testing for several versions of the websites and other projects for the Digital Presence team, including testing across multiple platforms and mobile devi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 QA support for live updates to the websi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 for bug tracking in JIRA and agile-development task planning (scrum)</w:t>
        <w:br/>
        <w:t>• Some support for testing efforts for the Online Services team and the Project Copernicus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ICKHIT, Foxboro, M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October, 2009 – February,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A T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ote and executed test plans to ensure the quality and performance of QUICKHIT NFL game and accompanying webpag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ed bug reports in JIRA and worked with developers to resolve iss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le for redeploying internal servers and helped maintain testing enviro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ded Customer Service with database queries and customer interactions on foru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d work done with automated testing efforts using TestComplete and JMe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orcester Polytechnic Institute, Worcester, 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March,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 of Science in Interactive Media and Game Develop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uated With Disti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niversity of Massachusetts, Amherst, M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December, 2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 of Science in Computer Sc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NT PROJEC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Bloom Barrage </w:t>
      </w:r>
      <w:r>
        <w:rPr>
          <w:rFonts w:cs="Arial" w:ascii="Arial" w:hAnsi="Arial"/>
          <w:i/>
          <w:sz w:val="22"/>
          <w:szCs w:val="22"/>
        </w:rPr>
        <w:t>(née Ghostly Garden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itive multiplayer game, written in Unity and C#, created for Portland Indie Game Squad’s Summer Slow Jam 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cased at OMSI Mini Maker Fair, Portland Retro Game Expo, and other PIGSquad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TW </w:t>
      </w:r>
      <w:r>
        <w:rPr>
          <w:rFonts w:cs="Arial" w:ascii="Arial" w:hAnsi="Arial"/>
          <w:i/>
          <w:sz w:val="22"/>
          <w:szCs w:val="22"/>
        </w:rPr>
        <w:t>(working title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-fi themed puzzle game, written in Unity and C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eroclix™ Line of Fire Too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nion reference designed to accompany Heroclix™ miniatures game, written in HTML5, CSS, and Javascri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54:00Z</dcterms:created>
  <dc:creator>Tim Volpe</dc:creator>
  <dc:description/>
  <cp:keywords/>
  <dc:language>en-US</dc:language>
  <cp:lastModifiedBy>Tim Volpe</cp:lastModifiedBy>
  <cp:lastPrinted>2017-11-02T17:14:00Z</cp:lastPrinted>
  <dcterms:modified xsi:type="dcterms:W3CDTF">2017-11-03T00:17:00Z</dcterms:modified>
  <cp:revision>9</cp:revision>
  <dc:subject/>
  <dc:title>Timothy J</dc:title>
</cp:coreProperties>
</file>